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แบบลาป่วย ลากิจส่วนตัว และลาคลอดบุตร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   วิทยาลัยเกษตรและเทคโนโลยีเพชรบุรี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ผู้อำนวยการวิทยาลัยเกษตรและเทคโนโลยีเพชรบุรี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ตำแหน่ง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ลูกจ้างประจำ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ครู คศ</w:t>
      </w:r>
      <w:r>
        <w:rPr>
          <w:rFonts w:cs="TH SarabunPSK" w:ascii="TH SarabunPSK" w:hAnsi="TH SarabunPSK"/>
          <w:sz w:val="28"/>
        </w:rPr>
        <w:t xml:space="preserve">. .................    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ังกัด คณะกรรมการการอาชีวศึกษา ขอลา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่วย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จส่วนตั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ลอดบุต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 </w:t>
      </w:r>
      <w:r>
        <w:rPr>
          <w:rFonts w:ascii="TH SarabunPSK" w:hAnsi="TH SarabunPSK" w:cs="TH SarabunPSK"/>
          <w:sz w:val="28"/>
          <w:sz w:val="28"/>
        </w:rPr>
        <w:t>มีกำหนด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 xml:space="preserve">วัน  </w:t>
      </w:r>
      <w:r>
        <w:rPr>
          <w:rFonts w:ascii="TH SarabunPSK" w:hAnsi="TH SarabunPSK" w:cs="TH SarabunPSK"/>
          <w:sz w:val="28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ข้าพเจ้าได้ลา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ป่วย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กิจส่วนตัว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คลอดบุตร  ครั้งสุดท้ายวัน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 </w:t>
      </w:r>
      <w:r>
        <w:rPr>
          <w:rFonts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 </w:t>
      </w:r>
      <w:r>
        <w:rPr>
          <w:rFonts w:ascii="TH SarabunPSK" w:hAnsi="TH SarabunPSK" w:cs="TH SarabunPSK"/>
          <w:sz w:val="28"/>
          <w:sz w:val="28"/>
        </w:rPr>
        <w:t>มีกำหนด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วัน  ในระหว่างลาสามารถติดต่อข้าพเจ้าได้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ascii="Wingdings 2" w:hAnsi="Wingdings 2" w:eastAsia="Wingdings 2" w:cs="Wingdings 2"/>
          <w:sz w:val="28"/>
          <w:sz w:val="28"/>
        </w:rPr>
        <w:t>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(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22250</wp:posOffset>
                </wp:positionV>
                <wp:extent cx="3495675" cy="174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ลาป่ว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ลา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ลาคลอดบุต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37.25pt;mso-wrap-distance-left:9.05pt;mso-wrap-distance-right:9.05pt;mso-wrap-distance-top:0pt;mso-wrap-distance-bottom:0pt;margin-top:17.5pt;mso-position-vertical-relative:text;margin-left:-2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าป่ว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ากิจส่วนตั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าคลอดบุต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260</wp:posOffset>
                </wp:positionH>
                <wp:positionV relativeFrom="paragraph">
                  <wp:posOffset>144145</wp:posOffset>
                </wp:positionV>
                <wp:extent cx="3295650" cy="317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17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49.75pt;mso-wrap-distance-left:9.05pt;mso-wrap-distance-right:9.05pt;mso-wrap-distance-top:0pt;mso-wrap-distance-bottom:0pt;margin-top:11.35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217170</wp:posOffset>
                </wp:positionV>
                <wp:extent cx="3505200" cy="3630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สั่ง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นุญาต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เกษตรและเทคโนโลยีเพชรบุร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5.9pt;mso-wrap-distance-left:9.05pt;mso-wrap-distance-right:9.05pt;mso-wrap-distance-top:0pt;mso-wrap-distance-bottom:0pt;margin-top:17.1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สั่ง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นุญาต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เกษตรและเทคโนโลยีเพชรบุร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348615</wp:posOffset>
                </wp:positionV>
                <wp:extent cx="3505200" cy="1409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1pt;mso-wrap-distance-left:9.05pt;mso-wrap-distance-right:9.05pt;mso-wrap-distance-top:0pt;mso-wrap-distance-bottom:0pt;margin-top:27.4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สอนมอบให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ผู้รับมอบ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ในหน้าที่ความรับผิดชอบมอบให้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มอบ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อยู่เวรมอบให้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ผู้รับมอบ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9:00Z</dcterms:created>
  <dc:creator>Master</dc:creator>
  <dc:description/>
  <dc:language>en-US</dc:language>
  <cp:lastModifiedBy>นางสาวชนกนาถ  ธนวิบูลย์พันธ์</cp:lastModifiedBy>
  <cp:lastPrinted>2019-06-27T14:24:00Z</cp:lastPrinted>
  <dcterms:modified xsi:type="dcterms:W3CDTF">2023-06-09T08:30:00Z</dcterms:modified>
  <cp:revision>3</cp:revision>
  <dc:subject/>
  <dc:title/>
</cp:coreProperties>
</file>