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7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สผ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. 2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u w:val="single"/>
        </w:rPr>
        <w:t>แบบรายงานผล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สถานศึกษา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วิทยาลัยเกษตรและเทคโนโลยีเพชรบุรี</w:t>
      </w:r>
      <w:r>
        <w:rPr>
          <w:rFonts w:eastAsia="Calibri"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eastAsia="Calibri"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เดือน</w:t>
      </w:r>
      <w:r>
        <w:rPr>
          <w:rFonts w:eastAsia="Calibri"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พ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ศ</w:t>
      </w:r>
      <w:r>
        <w:rPr>
          <w:rFonts w:ascii="TH SarabunPSK" w:hAnsi="TH SarabunPSK" w:eastAsia="Calibri" w:cs="TH SarabunPSK"/>
          <w:sz w:val="28"/>
          <w:sz w:val="28"/>
          <w:szCs w:val="28"/>
        </w:rPr>
        <w:t>……………………</w:t>
      </w:r>
      <w:r>
        <w:rPr>
          <w:rFonts w:eastAsia="Calibri" w:cs="TH SarabunPSK" w:ascii="TH SarabunPSK" w:hAnsi="TH SarabunPSK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 รายงานผล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ผู้อำนวยการ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วิทยาลัยเกษตรและเทคโนโลยีเพชรบุรี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ตามที่สถานศึกษาได้อนุมัติโครงการ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............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ชื่อโครงการ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ของแผนกวิชา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งาน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............................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นั้น  บัดนี้ได้ดำเนินการเรียบร้อยแล้ว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89865</wp:posOffset>
                </wp:positionV>
                <wp:extent cx="172085" cy="197485"/>
                <wp:effectExtent l="13335" t="13970" r="12700" b="12700"/>
                <wp:wrapNone/>
                <wp:docPr id="1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7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black" stroked="t" o:allowincell="f" style="position:absolute;margin-left:231.15pt;margin-top:14.95pt;width:13.5pt;height:15.5pt;mso-wrap-style:none;v-text-anchor:middle">
                <v:fill o:detectmouseclick="t" type="solid" color2="white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จึงขอรายงายผล  ดังนี้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2430</wp:posOffset>
                </wp:positionH>
                <wp:positionV relativeFrom="paragraph">
                  <wp:posOffset>214630</wp:posOffset>
                </wp:positionV>
                <wp:extent cx="172085" cy="197485"/>
                <wp:effectExtent l="13335" t="13335" r="12700" b="12700"/>
                <wp:wrapNone/>
                <wp:docPr id="2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7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black" stroked="t" o:allowincell="f" style="position:absolute;margin-left:230.9pt;margin-top:16.9pt;width:13.5pt;height:15.5pt;mso-wrap-style:none;v-text-anchor:middle">
                <v:fill o:detectmouseclick="t" type="solid" color2="white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28"/>
          <w:szCs w:val="28"/>
        </w:rPr>
        <w:tab/>
        <w:tab/>
        <w:tab/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ตามใบงาน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แผนการสอ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ab/>
        <w:tab/>
        <w:t xml:space="preserve">1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ลักษณะโครงงาน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ตามโครงการพัฒนาสถานศึกษา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2540</wp:posOffset>
                </wp:positionV>
                <wp:extent cx="172085" cy="197485"/>
                <wp:effectExtent l="13335" t="13335" r="12700" b="12700"/>
                <wp:wrapNone/>
                <wp:docPr id="3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7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black" stroked="t" o:allowincell="f" style="position:absolute;margin-left:230.9pt;margin-top:0.2pt;width:13.5pt;height:15.5pt;mso-wrap-style:none;v-text-anchor:middle">
                <v:fill o:detectmouseclick="t" type="solid" color2="white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ตามโครงการผลิตเพื่อจำหน่าย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21590</wp:posOffset>
                </wp:positionV>
                <wp:extent cx="172085" cy="197485"/>
                <wp:effectExtent l="13335" t="13335" r="12700" b="12700"/>
                <wp:wrapNone/>
                <wp:docPr id="4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7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black" stroked="t" o:allowincell="f" style="position:absolute;margin-left:230.9pt;margin-top:1.7pt;width:13.5pt;height:15.5pt;mso-wrap-style:none;v-text-anchor:middle">
                <v:fill o:detectmouseclick="t" type="solid" color2="white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6560</wp:posOffset>
                </wp:positionH>
                <wp:positionV relativeFrom="paragraph">
                  <wp:posOffset>4445</wp:posOffset>
                </wp:positionV>
                <wp:extent cx="172085" cy="197485"/>
                <wp:effectExtent l="13970" t="13335" r="12700" b="12700"/>
                <wp:wrapNone/>
                <wp:docPr id="5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7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black" stroked="t" o:allowincell="f" style="position:absolute;margin-left:332.8pt;margin-top:0.35pt;width:13.5pt;height:15.5pt;mso-wrap-style:none;v-text-anchor:middle">
                <v:fill o:detectmouseclick="t" type="solid" color2="white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ab/>
        <w:tab/>
        <w:t xml:space="preserve">2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จากโครงการ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ไม่มีผลิตผล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มีผลิตผล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ab/>
        <w:tab/>
        <w:t xml:space="preserve">3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ต้นทุนการผลิตและราคาที่จำหน่าย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</w:r>
    </w:p>
    <w:tbl>
      <w:tblPr>
        <w:tblW w:w="1089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47"/>
        <w:gridCol w:w="905"/>
        <w:gridCol w:w="838"/>
        <w:gridCol w:w="778"/>
        <w:gridCol w:w="1117"/>
        <w:gridCol w:w="1383"/>
        <w:gridCol w:w="531"/>
        <w:gridCol w:w="1063"/>
        <w:gridCol w:w="1063"/>
        <w:gridCol w:w="658"/>
      </w:tblGrid>
      <w:tr>
        <w:trPr>
          <w:trHeight w:val="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้นทุนการผลิต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คาขาย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มาย</w:t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ั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ักษณ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่าแร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่อหน่ว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่อหน่ว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หตุ</w:t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-1270</wp:posOffset>
                </wp:positionV>
                <wp:extent cx="172085" cy="197485"/>
                <wp:effectExtent l="13335" t="13335" r="12700" b="12700"/>
                <wp:wrapNone/>
                <wp:docPr id="6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7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black" stroked="t" o:allowincell="f" style="position:absolute;margin-left:229.6pt;margin-top:-0.1pt;width:13.5pt;height:15.5pt;mso-wrap-style:none;v-text-anchor:middle">
                <v:fill o:detectmouseclick="t" type="solid" color2="white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28"/>
          <w:szCs w:val="28"/>
        </w:rPr>
        <w:tab/>
        <w:tab/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4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ลักษณะของผลิตผล</w:t>
      </w:r>
      <w:r>
        <w:rPr>
          <w:rFonts w:eastAsia="Calibri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เป็นผลิตผลที่เสื่อมสภาพง่าย  ควรจำหน่ายทันที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285</wp:posOffset>
                </wp:positionH>
                <wp:positionV relativeFrom="paragraph">
                  <wp:posOffset>26035</wp:posOffset>
                </wp:positionV>
                <wp:extent cx="172085" cy="197485"/>
                <wp:effectExtent l="13335" t="13335" r="12700" b="12700"/>
                <wp:wrapNone/>
                <wp:docPr id="7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7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black" stroked="t" o:allowincell="f" style="position:absolute;margin-left:229.55pt;margin-top:2.05pt;width:13.5pt;height:15.5pt;mso-wrap-style:none;v-text-anchor:middle">
                <v:fill o:detectmouseclick="t" type="solid" color2="white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เก็บรักษาไว้นา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ab/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5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การจำหน่าย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3810</wp:posOffset>
                </wp:positionV>
                <wp:extent cx="172085" cy="197485"/>
                <wp:effectExtent l="13335" t="13335" r="12700" b="12700"/>
                <wp:wrapNone/>
                <wp:docPr id="8" name="วงร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7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9" fillcolor="black" stroked="t" o:allowincell="f" style="position:absolute;margin-left:86.9pt;margin-top:0.3pt;width:13.5pt;height:15.5pt;mso-wrap-style:none;v-text-anchor:middle">
                <v:fill o:detectmouseclick="t" type="solid" color2="white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จัดจำหน่ายที่แผนกวิชา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งาน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แล้วได้เงิน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และได้นำเงินส่งตามใบเสร็จรับเงิน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รายได้สถานศึกษา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 เล่มที่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เลขที่</w:t>
      </w:r>
      <w:r>
        <w:rPr>
          <w:rFonts w:eastAsia="Calibri"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ลงวันที่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3630</wp:posOffset>
                </wp:positionH>
                <wp:positionV relativeFrom="paragraph">
                  <wp:posOffset>-7620</wp:posOffset>
                </wp:positionV>
                <wp:extent cx="172085" cy="197485"/>
                <wp:effectExtent l="13335" t="13335" r="12700" b="12700"/>
                <wp:wrapNone/>
                <wp:docPr id="9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7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" fillcolor="black" stroked="t" o:allowincell="f" style="position:absolute;margin-left:86.9pt;margin-top:-0.6pt;width:13.5pt;height:15.5pt;mso-wrap-style:none;v-text-anchor:middle">
                <v:fill o:detectmouseclick="t" type="solid" color2="white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นำส่งงานการตลาด  การค้าและประกอบธุรกิจ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จึงเรียนมาเพื่อโปรดทราบ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ลงชื่อ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)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ครูผู้สอ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ab/>
        <w:tab/>
        <w:tab/>
        <w:t xml:space="preserve">          (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เรียน  หัวหน้างานการตลาด  การค้าและประกอบธุรกิจ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แผนกวิชา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งาน  ได้ตรวจสอบแล้วถูกต้อง  โปรดดำเนินการต่อไป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ลงชื่อ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)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หัวหน้าแผนกวิชา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งา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ab/>
        <w:tab/>
        <w:tab/>
        <w:t xml:space="preserve">          (......................................................)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28"/>
          <w:szCs w:val="28"/>
        </w:rPr>
        <w:tab/>
        <w:tab/>
        <w:tab/>
        <w:tab/>
        <w:t xml:space="preserve">        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eastAsia="Calibri" w:cs="TH SarabunPSK" w:ascii="TH SarabunPSK" w:hAnsi="TH SarabunPSK"/>
          <w:sz w:val="28"/>
          <w:szCs w:val="28"/>
        </w:rPr>
        <w:t>............/................./...............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5:00Z</dcterms:created>
  <dc:creator>jaded</dc:creator>
  <dc:description/>
  <cp:keywords/>
  <dc:language>en-US</dc:language>
  <cp:lastModifiedBy>jah0212 namjai</cp:lastModifiedBy>
  <cp:lastPrinted>2016-10-28T11:48:00Z</cp:lastPrinted>
  <dcterms:modified xsi:type="dcterms:W3CDTF">2024-10-08T02:49:00Z</dcterms:modified>
  <cp:revision>6</cp:revision>
  <dc:subject/>
  <dc:title>ระเบียบกรมอาชีวศึกษา</dc:title>
</cp:coreProperties>
</file>