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ascii="TH SarabunIT๙" w:hAnsi="TH SarabunIT๙" w:cs="TH SarabunIT๙"/>
          <w:b/>
          <w:b/>
          <w:bCs/>
        </w:rPr>
        <w:t>สผ</w:t>
      </w:r>
      <w:r>
        <w:rPr>
          <w:rFonts w:cs="TH SarabunIT๙" w:ascii="TH SarabunIT๙" w:hAnsi="TH SarabunIT๙"/>
          <w:b/>
          <w:bCs/>
        </w:rPr>
        <w:t>.5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รายงานผลิตผลของสถานศึกษ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8</w:t>
      </w:r>
    </w:p>
    <w:p>
      <w:pPr>
        <w:pStyle w:val="TextBody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4210</wp:posOffset>
                </wp:positionH>
                <wp:positionV relativeFrom="paragraph">
                  <wp:posOffset>167005</wp:posOffset>
                </wp:positionV>
                <wp:extent cx="23145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ทยาลัยเกษตรและเทคโนโลยีเพชร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0.75pt;mso-wrap-distance-left:9.05pt;mso-wrap-distance-right:9.05pt;mso-wrap-distance-top:0pt;mso-wrap-distance-bottom:0pt;margin-top:13.15pt;mso-position-vertical-relative:text;margin-left:5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ิทยาลัยเกษตรและเทคโนโลยีเพชร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077"/>
        <w:gridCol w:w="354"/>
        <w:gridCol w:w="2093"/>
        <w:gridCol w:w="354"/>
        <w:gridCol w:w="1415"/>
        <w:gridCol w:w="349"/>
        <w:gridCol w:w="1393"/>
        <w:gridCol w:w="357"/>
        <w:gridCol w:w="1350"/>
        <w:gridCol w:w="350"/>
        <w:gridCol w:w="1596"/>
        <w:gridCol w:w="471"/>
        <w:gridCol w:w="1095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วิ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าขาวิช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ผลิตผลที่ได้รั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ำหน่าย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ูลค่าผลิตผลคงเหลือ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9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1)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ย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6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ในสถานศึกษ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8)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แผนกวิชาสัตวศาสตร์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  </w:t>
            </w: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76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.................................................................  </w:t>
      </w:r>
      <w:r>
        <w:rPr>
          <w:rFonts w:ascii="TH SarabunIT๙" w:hAnsi="TH SarabunIT๙" w:cs="TH SarabunIT๙"/>
        </w:rPr>
        <w:t>หัวหน้าสถานศึกษา</w:t>
      </w:r>
    </w:p>
    <w:p>
      <w:pPr>
        <w:pStyle w:val="TextBody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กมลวรรณ เชาว์ช่างเหล็ก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ผู้อำนวยการวิทยาลัยการอาชีพวังไกลกังวล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รักษาการในตำแหน่ง ผู้อำนวยการวิทยาลัยเกษตรและเทคโนโลยีเพชรบุรี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/.................../.......................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คำอธิบายการกรอก  “รายงานผลิตผลของสถานศึกษา 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ผ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5)”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0)  </w:t>
      </w:r>
      <w:r>
        <w:rPr>
          <w:rFonts w:ascii="TH SarabunIT๙" w:hAnsi="TH SarabunIT๙" w:cs="TH SarabunIT๙"/>
          <w:sz w:val="28"/>
          <w:sz w:val="28"/>
          <w:szCs w:val="28"/>
        </w:rPr>
        <w:t>แบบ  สผ</w:t>
      </w:r>
      <w:r>
        <w:rPr>
          <w:rFonts w:cs="TH SarabunIT๙" w:ascii="TH SarabunIT๙" w:hAnsi="TH SarabunIT๙"/>
          <w:sz w:val="28"/>
          <w:szCs w:val="28"/>
        </w:rPr>
        <w:t xml:space="preserve">.5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ี้  ต้องจำทำขึ้น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ชุด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ปีงบประมาณที่ผลิตผลและต้องรายงาน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2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ชื่อสถานศึกษาที่รายงาน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3)  </w:t>
      </w:r>
      <w:r>
        <w:rPr>
          <w:rFonts w:ascii="TH SarabunIT๙" w:hAnsi="TH SarabunIT๙" w:cs="TH SarabunIT๙"/>
          <w:sz w:val="28"/>
          <w:sz w:val="28"/>
          <w:szCs w:val="28"/>
        </w:rPr>
        <w:t>ให้ระบุชื่อคณะวิชาไว้บรรทัดหนึ่ง  และระบุชื่อ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วิชาในสังกัดคณะวิชานั้นในบรรทัดต่อ  ๆ  มา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4)  </w:t>
      </w:r>
      <w:r>
        <w:rPr>
          <w:rFonts w:ascii="TH SarabunIT๙" w:hAnsi="TH SarabunIT๙" w:cs="TH SarabunIT๙"/>
          <w:sz w:val="28"/>
          <w:sz w:val="28"/>
          <w:szCs w:val="28"/>
        </w:rPr>
        <w:t>ให้กรอกจำนวนเงินแสดงค่าใช้จ่ายในการฝึกของแต่ละวิชา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5)  </w:t>
      </w:r>
      <w:r>
        <w:rPr>
          <w:rFonts w:ascii="TH SarabunIT๙" w:hAnsi="TH SarabunIT๙" w:cs="TH SarabunIT๙"/>
          <w:sz w:val="28"/>
          <w:sz w:val="28"/>
          <w:szCs w:val="28"/>
        </w:rPr>
        <w:t>ให้กรอกจำนวนเงินมูลค่าผลิตผลที่ได้รับ  โดยใช้ราคาขาย  ที่กำหนดไว้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6)  </w:t>
      </w:r>
      <w:r>
        <w:rPr>
          <w:rFonts w:ascii="TH SarabunIT๙" w:hAnsi="TH SarabunIT๙" w:cs="TH SarabunIT๙"/>
          <w:sz w:val="28"/>
          <w:sz w:val="28"/>
          <w:szCs w:val="28"/>
        </w:rPr>
        <w:t>ให้กรอกจำนวนเงินขายผลิตผลของแต่ละ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วิชาในสถานศึกษาที่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ขาวิชา 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หรืองานส่งเสริมผลิตผลการค้าฯได้ขายไปเป็นราย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ขาวิชาขายได้ในรอบปีงบประมาณที่ทำรายงาน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7)  </w:t>
      </w:r>
      <w:r>
        <w:rPr>
          <w:rFonts w:ascii="TH SarabunIT๙" w:hAnsi="TH SarabunIT๙" w:cs="TH SarabunIT๙"/>
          <w:sz w:val="28"/>
          <w:sz w:val="28"/>
          <w:szCs w:val="28"/>
        </w:rPr>
        <w:t>ให้กรอกจำนวนเงินมูลค่าของผลิตผลของแต่ละ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วิชาที่หัวหน้าสถานศึกษาสั่งให้นำไปใช้เป็นครุภัณฑ์หรือสิ่งก่อสร้างของสถานศึกษา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8)  </w:t>
      </w:r>
      <w:r>
        <w:rPr>
          <w:rFonts w:ascii="TH SarabunIT๙" w:hAnsi="TH SarabunIT๙" w:cs="TH SarabunIT๙"/>
          <w:sz w:val="28"/>
          <w:sz w:val="28"/>
          <w:szCs w:val="28"/>
        </w:rPr>
        <w:t>ให้กรอกจำนวนเงินมูลค่าของผลิตผลของแต่ละ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วิชาที่หัวหน้าสถานศึกษาได้สั่งให้โอนไปใช้ในสถานศึกษาอื่นซึ่งสังกัดกรมเดียวกัน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9)  </w:t>
      </w:r>
      <w:r>
        <w:rPr>
          <w:rFonts w:ascii="TH SarabunIT๙" w:hAnsi="TH SarabunIT๙" w:cs="TH SarabunIT๙"/>
          <w:sz w:val="28"/>
          <w:sz w:val="28"/>
          <w:szCs w:val="28"/>
        </w:rPr>
        <w:t>ให้กรอกผลต่างระหว่างมูลค่าผลิตผลที่ได้รับกับ  “การจำหน่าย”  เป็นมูลค่าผลิตผลคงเหลือของแต่ละ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าขาวิชา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0)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กรอกรายการผลิตผลของแต่ละ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ขาวิชาจากช่อง  </w:t>
      </w:r>
      <w:r>
        <w:rPr>
          <w:rFonts w:cs="TH SarabunIT๙" w:ascii="TH SarabunIT๙" w:hAnsi="TH SarabunIT๙"/>
          <w:sz w:val="28"/>
          <w:szCs w:val="28"/>
        </w:rPr>
        <w:t xml:space="preserve">(4)  -  (9)  </w:t>
      </w:r>
      <w:r>
        <w:rPr>
          <w:rFonts w:ascii="TH SarabunIT๙" w:hAnsi="TH SarabunIT๙" w:cs="TH SarabunIT๙"/>
          <w:sz w:val="28"/>
          <w:sz w:val="28"/>
          <w:szCs w:val="28"/>
        </w:rPr>
        <w:t>เสร็จเรียบร้อยแล้วให้รวมยอดของแต่ละช่องไว้ด้วย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1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ไว้สำหรับระบุคำอธิบายเพิ่มเติม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ต้องการ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2) </w:t>
      </w:r>
      <w:r>
        <w:rPr>
          <w:rFonts w:ascii="TH SarabunIT๙" w:hAnsi="TH SarabunIT๙" w:cs="TH SarabunIT๙"/>
          <w:sz w:val="28"/>
          <w:sz w:val="28"/>
          <w:szCs w:val="28"/>
        </w:rPr>
        <w:t>ให้หัวหน้าสถานศึกษาลงนาม  และระบุชื่อ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มสกุล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ตัวบรรจง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>พร้อมทั้งตำแหน่งและวัน  เดือน  ปี  ที่รายงาน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้อสังเกต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จำหน่ายนั้นแยกออกเป็น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กรณี  คือ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>ขายผลิตผลที่ได้รับจากโครงการฝึก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</w:rPr>
        <w:t>ใช้ในสถานศึกษา  ผลิตผลที่ได้รับมาจากการฝึกนั้น  หัวหน้าสถานศึกษาได้สั่งให้นำไปใช้เป็นครุภัณฑ์หรือสิ่งก่อสร้างของสถานศึกษา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>โอน  ผลิตผลที่ได้รับจากการสอนหรือฝึกนั้น  หัวหน้าสถานศึกษาได้สั่งให้โอนให้สถานศึกษาอื่นในสังกัดกรมเดียวกัน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กรอกรายงานผลแต่ละกรณี  จะระบุเฉพาะในช่องที่เกี่ยวข้องเท่านั้น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ได้ระบุทุกช่อ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ระบุในช่อง  </w:t>
      </w:r>
      <w:r>
        <w:rPr>
          <w:rFonts w:cs="TH SarabunIT๙" w:ascii="TH SarabunIT๙" w:hAnsi="TH SarabunIT๙"/>
          <w:sz w:val="28"/>
          <w:szCs w:val="28"/>
        </w:rPr>
        <w:t xml:space="preserve">(6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</w:t>
      </w:r>
      <w:r>
        <w:rPr>
          <w:rFonts w:cs="TH SarabunIT๙" w:ascii="TH SarabunIT๙" w:hAnsi="TH SarabunIT๙"/>
          <w:sz w:val="28"/>
          <w:szCs w:val="28"/>
        </w:rPr>
        <w:t>(9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ระบุในช่อง  </w:t>
      </w:r>
      <w:r>
        <w:rPr>
          <w:rFonts w:cs="TH SarabunIT๙" w:ascii="TH SarabunIT๙" w:hAnsi="TH SarabunIT๙"/>
          <w:sz w:val="28"/>
          <w:szCs w:val="28"/>
        </w:rPr>
        <w:t xml:space="preserve">(7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</w:t>
      </w:r>
      <w:r>
        <w:rPr>
          <w:rFonts w:cs="TH SarabunIT๙" w:ascii="TH SarabunIT๙" w:hAnsi="TH SarabunIT๙"/>
          <w:sz w:val="28"/>
          <w:szCs w:val="28"/>
        </w:rPr>
        <w:t>(9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ที่  </w:t>
      </w:r>
      <w:r>
        <w:rPr>
          <w:rFonts w:cs="TH SarabunIT๙" w:ascii="TH SarabunIT๙" w:hAnsi="TH SarabunIT๙"/>
          <w:sz w:val="28"/>
          <w:szCs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ระบุในช่อง  </w:t>
      </w:r>
      <w:r>
        <w:rPr>
          <w:rFonts w:cs="TH SarabunIT๙" w:ascii="TH SarabunIT๙" w:hAnsi="TH SarabunIT๙"/>
          <w:sz w:val="28"/>
          <w:szCs w:val="28"/>
        </w:rPr>
        <w:t xml:space="preserve">(8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 </w:t>
      </w:r>
      <w:r>
        <w:rPr>
          <w:rFonts w:cs="TH SarabunIT๙" w:ascii="TH SarabunIT๙" w:hAnsi="TH SarabunIT๙"/>
          <w:sz w:val="28"/>
          <w:szCs w:val="28"/>
        </w:rPr>
        <w:t>(9)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หากผลิตผลของ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ขาวิชาใดมีรายการเกิดขึ้น  </w:t>
      </w:r>
      <w:r>
        <w:rPr>
          <w:rFonts w:cs="TH SarabunIT๙" w:ascii="TH SarabunIT๙" w:hAnsi="TH SarabunIT๙"/>
          <w:sz w:val="28"/>
          <w:szCs w:val="28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ขาย  และ  ใช้ในสถานศึกษา  หรือ  ขาย  และ  โอน  หรือ  ใช้ในสถานศึกษา  และ  โอน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รือ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ขายและใช้ในสถานศึกษา  และ  โอน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>ก็ให้ระบุไว้ในบรรทัดของผลิตผลแผนกวิชา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าขาวิชานั้น  ๆ  แล้วคำนวณหามูลค่าผลิตผลคงเหลือ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ผลต่างระหว่างมูลค่าผลิตผลที่ได้รับ  กับ  “การจำหน่าย”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อกลงในช่อง  </w:t>
      </w:r>
      <w:r>
        <w:rPr>
          <w:rFonts w:cs="TH SarabunIT๙" w:ascii="TH SarabunIT๙" w:hAnsi="TH SarabunIT๙"/>
          <w:sz w:val="28"/>
          <w:szCs w:val="28"/>
        </w:rPr>
        <w:t xml:space="preserve">(9)  </w:t>
      </w:r>
      <w:r>
        <w:rPr>
          <w:rFonts w:ascii="TH SarabunIT๙" w:hAnsi="TH SarabunIT๙" w:cs="TH SarabunIT๙"/>
          <w:sz w:val="28"/>
          <w:sz w:val="28"/>
          <w:szCs w:val="28"/>
        </w:rPr>
        <w:t>ด้วย</w:t>
      </w:r>
    </w:p>
    <w:p>
      <w:pPr>
        <w:pStyle w:val="TextBody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28"/>
          <w:szCs w:val="28"/>
        </w:rPr>
        <w:t xml:space="preserve">(00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ภายในเดือนพฤศจิกายน  ทุกปี  เป็นหน้าที่ของหัวหน้างานส่งเสริมผลิตผลการค้าต้องจัดทำรายงานผลิตผลของสถานศึกษาขึ้น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ชุด  เพื่อเสนอให้หัวหน้าสถานศึกษาลงนามรายงานเมื่อหัวหน้าสถานศึกษาลงนามในแบบ  สผ</w:t>
      </w:r>
      <w:r>
        <w:rPr>
          <w:rFonts w:cs="TH SarabunIT๙" w:ascii="TH SarabunIT๙" w:hAnsi="TH SarabunIT๙"/>
          <w:sz w:val="28"/>
          <w:szCs w:val="28"/>
        </w:rPr>
        <w:t xml:space="preserve">.5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ี้แล้วให้ทำหนังสือส่งรายงานผลิตผลดังกล่าวไปยังกรมอาชีวศึกษา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ุด  และให้งานสารบรรณเก็บไว้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ุด  และงานส่งเสริมผลิตผลการค้าฯเก็บไว้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5:00Z</dcterms:created>
  <dc:creator>user</dc:creator>
  <dc:description/>
  <cp:keywords/>
  <dc:language>en-US</dc:language>
  <cp:lastModifiedBy>jah0212 namjai</cp:lastModifiedBy>
  <dcterms:modified xsi:type="dcterms:W3CDTF">2025-03-01T03:22:00Z</dcterms:modified>
  <cp:revision>30</cp:revision>
  <dc:subject/>
  <dc:title/>
</cp:coreProperties>
</file>