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object w:dxaOrig="14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58.85pt;height:5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507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5080</wp:posOffset>
                </wp:positionV>
                <wp:extent cx="742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0.4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72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3"/>
        <w:tabs>
          <w:tab w:val="clear" w:pos="720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86055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4.65pt" to="463.4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วิทยาลัยเกษตรและเทคโนโลยี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2560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45pt" to="212.9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76530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9pt" to="465.4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 2568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24155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7.65pt" to="463.45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ขออนุญาตดำเนินงานโครงการ…………………………………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8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58521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61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อำนวยการวิทยาลัยเกษตรและเทคโนโลยี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วิทยาลัยการเกษตรและเทคโนโลยีเพชรบุรี ขออนุญาตดำเนินโครงการ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ก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 xml:space="preserve">ตามแผนปฏิบัติการประจำปี </w:t>
      </w:r>
      <w:r>
        <w:rPr>
          <w:rFonts w:cs="TH SarabunIT๙" w:ascii="TH SarabunIT๙" w:hAnsi="TH SarabunIT๙"/>
        </w:rPr>
        <w:t xml:space="preserve">2568  </w:t>
      </w:r>
    </w:p>
    <w:p>
      <w:pPr>
        <w:pStyle w:val="TextBody"/>
        <w:spacing w:before="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งาน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ขออนุญาตดำเนินโครงกา</w:t>
      </w:r>
      <w:bookmarkStart w:id="0" w:name="_Hlk184368086"/>
      <w:r>
        <w:rPr>
          <w:rFonts w:ascii="TH SarabunIT๙" w:hAnsi="TH SarabunIT๙" w:cs="TH SarabunIT๙"/>
        </w:rPr>
        <w:t>ร</w:t>
      </w:r>
      <w:bookmarkEnd w:id="0"/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ทราบ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พิจารณาอนุญาต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หากเห็นควรประการใดโปรดสั่งการ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</w:t>
      </w:r>
    </w:p>
    <w:p>
      <w:pPr>
        <w:pStyle w:val="TextBody"/>
        <w:spacing w:before="120" w:after="0"/>
        <w:ind w:left="432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ind w:left="50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          </w:t>
      </w:r>
    </w:p>
    <w:p>
      <w:pPr>
        <w:pStyle w:val="Normal"/>
        <w:ind w:left="50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15:00Z</dcterms:created>
  <dc:creator>My_Voodoo</dc:creator>
  <dc:description/>
  <cp:keywords/>
  <dc:language>en-US</dc:language>
  <cp:lastModifiedBy>jah0212 namjai</cp:lastModifiedBy>
  <cp:lastPrinted>2024-11-18T13:22:00Z</cp:lastPrinted>
  <dcterms:modified xsi:type="dcterms:W3CDTF">2025-05-01T07:07:00Z</dcterms:modified>
  <cp:revision>10</cp:revision>
  <dc:subject/>
  <dc:title>      </dc:title>
</cp:coreProperties>
</file>